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Актуализированная методика экспертизы годовых отчетов ФИП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Актуализация методики экспертизы годовых отчетов ФИП была выполнена с учетом задач и показателей Федеральной целевой программы развития образования на 2016-2020 годы в соотнесении с актуализированным оценочным инструментарием для экспертизы годовых отчетов ФИП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В методику </w:t>
      </w:r>
      <w:r>
        <w:rPr>
          <w:rFonts w:cs="Times New Roman" w:ascii="Times New Roman" w:hAnsi="Times New Roman"/>
          <w:szCs w:val="18"/>
        </w:rPr>
        <w:t xml:space="preserve">экспертизы отчетов ФИП были внесены изменения, касающиеся учета актуализированных направлений </w:t>
      </w:r>
      <w:r>
        <w:rPr>
          <w:rFonts w:cs="Times New Roman" w:ascii="Times New Roman" w:hAnsi="Times New Roman"/>
        </w:rPr>
        <w:t>деятельности ФИП, востребованных в рамках реализации Федеральной целевой программы развития образования (ФЦПРО) на 2016-2020 годы. Кроме того, актуализация методики экспертизы годовых отчетов ФИП была связана с актуализацией формы годового отчета ФИП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Актуализированная методика </w:t>
      </w:r>
      <w:r>
        <w:rPr>
          <w:rFonts w:cs="Times New Roman" w:ascii="Times New Roman" w:hAnsi="Times New Roman"/>
          <w:szCs w:val="18"/>
        </w:rPr>
        <w:t>экспертизы годовых отчетов ФИП выглядит следующим образом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экспертизы годовых отчетов ФИП, соответствующая форме годового отчета ФИП, представлена в таблице 1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Cs/>
        </w:rPr>
        <w:t xml:space="preserve">Для заполнения формы эксперт знакомится c годовым </w:t>
      </w:r>
      <w:r>
        <w:rPr>
          <w:rFonts w:cs="Times New Roman" w:ascii="Times New Roman" w:hAnsi="Times New Roman"/>
        </w:rPr>
        <w:t xml:space="preserve">отчетом ФИП о реализации инновационного проекта и с информацией о событиях, проводимых ФИП, о новостях ФИП,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fi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pm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иза годового отчета ФИП проводится отдельно по каждому пункту отчета. По каждому показателю экспертного заключения, основываясь на отчете, эксперту необходимо ответить да / нет либо проставить число (в соответствии с обозначенным в экспертной форме требованием)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1 – Форма экспертизы годового отчета ФИП 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1"/>
        <w:gridCol w:w="7675"/>
        <w:gridCol w:w="1039"/>
      </w:tblGrid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8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оказателей и индикатор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организаций-партнеров с указанием их функций в проект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 ли проект для других субъектов образовательной политики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 ли проект на построение сетевого взаимодействия с другими субъектами образовательной политики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полнение графика реализации проекта (за год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 ли график в полном объеме в соответствии с целями и задачами проекта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ально ли реализован график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созданных за год продук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утствуют ли в перечне продуктов все пункты, которые были анонсированы в заявке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в перечне продуктов указаны не все пункты, анонсированные в заявке, – укажите, какова доля (в процентах) представленных продуктов от общего объема анонсированных в заявке продуктов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ьзованные источники финансир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 ли проект экономически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казание государственных приоритетов в сфере образования, на развитие которых работают указанные продукты (со ссылкой на разделы ФЦПРО на 2016-2020 годы или Государственной программы развития образования на 2016-2020 годы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ли продукты проекта государственным приоритетам в сфере образования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исание соответствия заявки и полученных результа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т ли полученные результаты заявке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исание текущей актуальности продуктов (не утеряна ли актуальность по прошествии год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ьны ли сделанные продукты на текущий момент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 ли ФИП обосновал текущую актуальность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укты (документы, методические рекомендации, образовательные программы и т.д.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ли в достаточной степени представленные продукты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ы ли представленные продукты к широкому применению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ют ли представленные продукты на реализацию или развитие приоритетов государственной политики в сфере образования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овационны ли представленные продукты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омендации по использованию полученных продуктов с описанием возможных рисков и ограничений (другими организациями, на региональном уровне, на международном уровне)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око ли проанализированы риски и возможные ограничения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 ли сформулированы способы минимизации рисков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гноз развития проекта на следующий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ен ли прогноз целям и задачам проекта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стичен ли прогноз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тся ли качественное развитие деятельности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исание методов и критериев мониторинга качества проекта (разработанных самой ФИП). Результаты самооцен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ли ли авторы проекта системный мониторинг качества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ен ли проводимый мониторинг качества реализуемой проектной деятельности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достигнутых результа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ли описание достигнутых результатов содержанию реализованной проектной деятельности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достигнутых внешних эффектов реализации проек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о ли описание внешних эффектов содержанию проектной деятельности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точны ли достигнутые внешние эффекты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исание и обоснование коррекции задач на следующий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 ли обоснование необходимости коррекции задач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7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ейсы текущей отчет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а ли на сайте текущая деятельности ФИП в событийном формате, заданном электронным инструментарием портала fip.kpmo.ru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</w:t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ли содержание текущей отчетности целям и задачам проекта?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омендации экспер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вод текста)</w:t>
            </w:r>
          </w:p>
        </w:tc>
        <w:tc>
          <w:tcPr>
            <w:tcW w:w="1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ментарии по оценке показателей и индикаторов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Показатель 1. </w:t>
      </w:r>
      <w:r>
        <w:rPr>
          <w:rFonts w:cs="Times New Roman" w:ascii="Times New Roman" w:hAnsi="Times New Roman"/>
          <w:b/>
        </w:rPr>
        <w:t>Перечень организаций-партнеров с указанием их функций в проекте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1.1. Открыт ли проект  для других субъектов образовательной политики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>Если в отчете имеются материалы, которые действительно удостоверяют это – эксперт ставит «Да»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1.2. Направлен ли проект на построение сетевого взаимодействия с другими субъектами образовательной политики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>Если в отчете имеются материалы, которые действительно удостоверяют это – эксперт ставит «Д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Показатель 2. </w:t>
      </w:r>
      <w:r>
        <w:rPr>
          <w:rFonts w:cs="Times New Roman" w:ascii="Times New Roman" w:hAnsi="Times New Roman"/>
          <w:b/>
        </w:rPr>
        <w:t>Выполнение графика реализации проекта (за год)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2.1. Реализован ли график в полном объеме в соответствии с целями и задачами проекта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widowControl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>Если в отчете имеются материалы, которые действительно удостоверяют это – эксперт ставит «Да»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2.2. Оптимально  ли реализован график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>Если в отчете имеются материалы, которые действительно удостоверяют это – эксперт ставит «Д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Показатель 3. </w:t>
      </w:r>
      <w:r>
        <w:rPr>
          <w:rFonts w:cs="Times New Roman" w:ascii="Times New Roman" w:hAnsi="Times New Roman"/>
          <w:b/>
        </w:rPr>
        <w:t>Перечень созданных за год продуктов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3.1. Присутствуют ли в перечне продуктов все пункты, которые  были анонсированы в заявке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>Если в отчете имеются материалы, которые действительно удостоверяют это – эксперт ставит «Да»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3.2. Если в перечне продуктов указаны не все пункты, анонсированные в заявке, – укажите, какова доля (в процентах)  представленных продуктов от общего объема анонсированных в заявке продуктов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е ответы: число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>Если в отчете имеются все материалы, которые анонсированы были в заявке – эксперт ставит «100%». В противном случае – пропорционально доле выполненных обязательств, выраженной в процент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Показатель 4.</w:t>
      </w:r>
      <w:r>
        <w:rPr>
          <w:rFonts w:cs="Times New Roman" w:ascii="Times New Roman" w:hAnsi="Times New Roman"/>
          <w:b/>
        </w:rPr>
        <w:t xml:space="preserve"> Использованные источники финансирования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4.1. Устойчив ли проект экономически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>Если в отчете имеются описания о том, что в соответствии с заявкой были найдены и реализованы средства, обеспечившие выполнение обязательств по проекту – эксперт ставит «Д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казатель 5. </w:t>
      </w:r>
      <w:r>
        <w:rPr>
          <w:rFonts w:cs="Times New Roman" w:ascii="Times New Roman" w:hAnsi="Times New Roman"/>
          <w:b/>
        </w:rPr>
        <w:t>Указание государственных приоритетов в сфере образования, на развитие которых работают указанные продукты (со ссылкой на разделы ФЦПРО на 2016-2020 годы или Государственной программы развития образования на 2016-2020 годы)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5.1. Соответствуют ли продукты проекта государственным приоритетам в сфере образования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е ответы: да/нет (оценивается с помощью ползунковой шкалы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все материалы, которые анонсированы были в заявке – эксперт ставит «Д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Показатель 6. </w:t>
      </w:r>
      <w:r>
        <w:rPr>
          <w:rFonts w:cs="Times New Roman" w:ascii="Times New Roman" w:hAnsi="Times New Roman"/>
          <w:b/>
        </w:rPr>
        <w:t>Описание соответствия заявки и полученных результат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6.1. Соответствуют ли полученные результаты заявке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все материалы, которые анонсированы были в заявке – эксперт ставит «Д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Показатель 7. </w:t>
      </w:r>
      <w:r>
        <w:rPr>
          <w:rFonts w:cs="Times New Roman" w:ascii="Times New Roman" w:hAnsi="Times New Roman"/>
          <w:b/>
        </w:rPr>
        <w:t>Описание текущей актуальности продуктов (не утеряна ли актуальность по прошествии год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7.1. Актуальны ли сделанные продукты на текущий момент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все материалы, которые анонсированы были в заявке – эксперт ставит «Да»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7.2. Полно ли ФИП обосновал текущую актуальность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все материалы, которые анонсированы были в заявке – эксперт ставит «Д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Показатель 8. </w:t>
      </w:r>
      <w:r>
        <w:rPr>
          <w:rFonts w:cs="Times New Roman" w:ascii="Times New Roman" w:hAnsi="Times New Roman"/>
          <w:b/>
        </w:rPr>
        <w:t>Продукты (документы, методические рекомендации, образовательные программы и т.д.)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8.1. Разработаны ли в достаточной степени представленные продукты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каждый продукт, ставится галочка напротив «да» или «нет»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все материалы, которые анонсированы были в заявке – эксперт ставит «Да»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8.2. Готовы ли представленные продукты к широкому применению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каждый продукт, ставится галочка напротив «да» или «нет»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все материалы, которые анонсированы были в заявке – эксперт ставит «Да»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8.3. Работают ли представленные продукты на реализацию или развитие приоритетов государственной политики в сфере образования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каждый продукт, ставится галочка напротив «да» или «нет»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все материалы, которые анонсированы были в заявке – эксперт ставит «Да»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8.4. Инновационны ли представленные продукты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каждый продукт, ставится галочка напротив «да» или «нет»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все материалы, которые анонсированы были в заявке – эксперт ставит «Да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Показатель 9. </w:t>
      </w:r>
      <w:r>
        <w:rPr>
          <w:rFonts w:cs="Times New Roman" w:ascii="Times New Roman" w:hAnsi="Times New Roman"/>
          <w:b/>
        </w:rPr>
        <w:t xml:space="preserve">Рекомендации по использованию полученных продуктов с описанием возможных рисков и ограничений (другими организациями, на региональном уровне, на международном уровне)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9.1. Глубоко ли проанализированы риски и возможные ограничения?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материалы, которые свидетельствуют об этом – эксперт ставит «Да»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Индикатор 9.2. Точно ли сформулированы способы минимизации рисков?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материалы, которые свидетельствуют об этом – эксперт ставит «Да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Показатель 10. </w:t>
      </w:r>
      <w:r>
        <w:rPr>
          <w:rFonts w:cs="Times New Roman" w:ascii="Times New Roman" w:hAnsi="Times New Roman"/>
          <w:b/>
        </w:rPr>
        <w:t>Прогноз развития проекта на следующий год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10.1. Адекватен ли прогноз целям и задачам проекта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материалы, которые свидетельствуют об этом – эксперт ставит «Да»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10.2. Реалистичен ли прогноз?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материалы, которые свидетельствуют об этом – эксперт ставит «Да»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10.3. Планируется ли качественное развитие деятельности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материалы, которые свидетельствуют об этом – эксперт ставит «Да»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Показатель 11. </w:t>
      </w:r>
      <w:r>
        <w:rPr>
          <w:rFonts w:cs="Times New Roman" w:ascii="Times New Roman" w:hAnsi="Times New Roman"/>
          <w:b/>
        </w:rPr>
        <w:t>Описание методов и критериев мониторинга качества проекта (разработанных самой ФИП). Результаты самооценки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11.1. Проводили ли авторы проекта системный мониторинг качества?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материалы, которые свидетельствуют об этом – эксперт ставит «Да»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11.2. Адекватен ли проводимый мониторинг качества реализуемой проектной деятельности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материалы, которые свидетельствуют об этом – эксперт ставит «Да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Показатель 12.</w:t>
      </w:r>
      <w:r>
        <w:rPr>
          <w:rFonts w:cs="Times New Roman" w:ascii="Times New Roman" w:hAnsi="Times New Roman"/>
          <w:b/>
        </w:rPr>
        <w:t xml:space="preserve"> Перечень достигнутых результатов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12.1. Адекватно ли описание достигнутых результатов содержанию реализованной проектной деятельности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материалы, которые свидетельствуют об этом – эксперт ставит «Да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Показатель 13.</w:t>
      </w:r>
      <w:r>
        <w:rPr>
          <w:rFonts w:cs="Times New Roman" w:ascii="Times New Roman" w:hAnsi="Times New Roman"/>
          <w:b/>
        </w:rPr>
        <w:t xml:space="preserve"> Перечень достигнутых внешних эффектов реализации проекта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13.1. Адекватно ли описание внешних эффектов содержанию проектной деятельности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материалы, которые свидетельствуют об этом – эксперт ставит «Да»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13.2. Достаточны ли достигнутые внешние эффекты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Показатель 14.</w:t>
      </w:r>
      <w:r>
        <w:rPr>
          <w:rFonts w:cs="Times New Roman" w:ascii="Times New Roman" w:hAnsi="Times New Roman"/>
          <w:b/>
        </w:rPr>
        <w:t xml:space="preserve"> Описание и обоснование коррекции задач на следующий год (если есть необходимость)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14.1. Достаточно ли обоснование необходимости коррекции задач?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материалы, которые свидетельствуют об этом – эксперт ставит «Да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Показатель 15.</w:t>
      </w:r>
      <w:r>
        <w:rPr>
          <w:rFonts w:cs="Times New Roman" w:ascii="Times New Roman" w:hAnsi="Times New Roman"/>
          <w:b/>
        </w:rPr>
        <w:t xml:space="preserve"> Кейсы текущей отчетност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Индикатор 15.1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Отражена ли на сайте текущая деятельности ФИП в событийном формате, заданном электронным инструментарием портала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fi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pm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?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материалы, которые свидетельствуют об этом – эксперт ставит «Да»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Индикатор 15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ответствует ли содержание текущей отчетности целям и задачам проекта?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/>
        </w:rPr>
        <w:t xml:space="preserve">Комментарий. </w:t>
      </w:r>
      <w:r>
        <w:rPr>
          <w:rFonts w:cs="Times New Roman" w:ascii="Times New Roman" w:hAnsi="Times New Roman"/>
        </w:rPr>
        <w:t xml:space="preserve">Если в отчете имеются материалы, которые свидетельствуют об этом – эксперт ставит «Да»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</w:rPr>
        <w:t>Рекомендации экспе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эксперт в произвольной форме пишет, на что ФИП должна обратить особое внимание при дальнейшей реализации проекта, что является сильной стороной проекта, а что более слабой; какой следующий шаг был бы целесообразен).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  <w:r>
        <w:br w:type="page"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</w:rPr>
        <w:t xml:space="preserve">Актуализированный </w:t>
      </w:r>
      <w:r>
        <w:rPr>
          <w:rFonts w:cs="Times New Roman" w:ascii="Times New Roman" w:hAnsi="Times New Roman"/>
          <w:b/>
          <w:szCs w:val="18"/>
        </w:rPr>
        <w:t xml:space="preserve">оценочный инструментарий для экспертизы годовых отчетов ФИП 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роцедура экспертизы отчетов ФИП проводится в электронном виде в информационной системе, размещенной по адресу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fi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pm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 Для обеспечения экспертизы в данной информационной системе разработан специальный электронный инструментарий, включающ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арий для формирования годового отчета ФИП на сай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кабинеты экспертов на сайте, где эксперт видит отчеты, которые ему назначены, и имеет возможность оставить экспертное заключение по установл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Управление заявками», где у администратора есть возможность назначить определенному эксперту отчеты на эксперти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 обсчета данных, где ответы эксперта обсчитываются по определенной математической мод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 «Результаты экспертизы», где публикуется сводные данные с указанием баллов, которые набрали те или иные отчеты. В разделе обсчитывается как отдельно каждое заключение, так и среднее арифметическое между ним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 2017 году с учетом задач и показателей Федеральной целевой программы развития образования на 2016-2020 годы была проведена актуализация оценочного инструментария для экспертизы годовых ФИП (структуры и содержания электронной формы экспертизы годового ФИП). Были скорректированы формулировки показателей и оптимизирована система подсчета итоговых баллов, присуждаемых каждому отчету в ходе его экспертизы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Электронная форма экспертизы годовых отчетов ФИП содержит оцениваемые в баллах показатели. </w:t>
      </w:r>
      <w:r>
        <w:rPr>
          <w:rFonts w:cs="Times New Roman" w:ascii="Times New Roman" w:hAnsi="Times New Roman"/>
        </w:rPr>
        <w:t xml:space="preserve"> При этом для удобства работы эксперта балльная оценка автоматизирована, эксперт отвечает на вопросы формы с помощью ползунковой шкалы, позволяющей выбирать между ответами «Да» и «Нет»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цениваемых показателей экспертизы отчета следующий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казатель 1. </w:t>
      </w:r>
      <w:r>
        <w:rPr>
          <w:rFonts w:cs="Times New Roman" w:ascii="Times New Roman" w:hAnsi="Times New Roman"/>
          <w:b/>
        </w:rPr>
        <w:t>Перечень организаций-партнеров с указанием их функций в проекте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1.1. Открыт ли проект  для других субъектов образовательной политики? (10 баллов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1.2. Направлен ли проект на построение сетевого взаимодействия с другими субъектами образовательной политики? (10 баллов)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казатель 2. </w:t>
      </w:r>
      <w:r>
        <w:rPr>
          <w:rFonts w:cs="Times New Roman" w:ascii="Times New Roman" w:hAnsi="Times New Roman"/>
          <w:b/>
        </w:rPr>
        <w:t>Выполнение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b/>
        </w:rPr>
        <w:t>рафика реализации проекта (за год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2.1. Реализован ли график в полном объеме в соответствии с целями и задачами проекта? (50 баллов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2.2. Оптимально  ли реализован график? (30 баллов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казатель 3. </w:t>
      </w:r>
      <w:r>
        <w:rPr>
          <w:rFonts w:cs="Times New Roman" w:ascii="Times New Roman" w:hAnsi="Times New Roman"/>
          <w:b/>
        </w:rPr>
        <w:t>Перечень созданных за год продуктов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3.1. Присутствуют ли в перечне продуктов все пункты, которые  были анонсированы в заявке? (если «нет» – минус 100 баллов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3.2. Если в перечне продуктов указаны не все пункты, анонсированные в заявке, – укажите, какова доля (в процентах)  представленных продуктов от общего объема анонсированных в заявке продуктов? (начисляется 100*Т баллов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число (Переменная Т – пишется в специальном окне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казатель 4. </w:t>
      </w:r>
      <w:r>
        <w:rPr>
          <w:rFonts w:cs="Times New Roman" w:ascii="Times New Roman" w:hAnsi="Times New Roman"/>
          <w:b/>
        </w:rPr>
        <w:t>Использованные источники финанс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4.1. Устойчив ли проект экономически? (100 балл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казатель 5. </w:t>
      </w:r>
      <w:r>
        <w:rPr>
          <w:rFonts w:cs="Times New Roman" w:ascii="Times New Roman" w:hAnsi="Times New Roman"/>
          <w:b/>
        </w:rPr>
        <w:t>Указание государственных приоритетов в сфере образования, на развитие которых работают указанные продукты (со ссылкой на разделы ФЦПРО на 2016-2020 годы или Государственной программы развития образования на 2016-2020 годы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>Индикатор 5.1. Соответствуют ли продукты проекта государственным приоритетам в сфере образования? (1</w:t>
      </w:r>
      <w:bookmarkStart w:id="0" w:name="_GoBack"/>
      <w:bookmarkEnd w:id="0"/>
      <w:r>
        <w:rPr>
          <w:rFonts w:cs="Times New Roman" w:ascii="Times New Roman" w:hAnsi="Times New Roman"/>
        </w:rPr>
        <w:t>00 балл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ые ответы: да/нет (оценивается с помощью ползунковой шкалы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казатель 6. </w:t>
      </w:r>
      <w:r>
        <w:rPr>
          <w:rFonts w:cs="Times New Roman" w:ascii="Times New Roman" w:hAnsi="Times New Roman"/>
          <w:b/>
        </w:rPr>
        <w:t>Описание соответствия заявки и полученных результато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6.1. Соответствуют ли полученные результаты заявке? (если «нет» – минус 500 баллов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казатель 7. </w:t>
      </w:r>
      <w:r>
        <w:rPr>
          <w:rFonts w:cs="Times New Roman" w:ascii="Times New Roman" w:hAnsi="Times New Roman"/>
          <w:b/>
        </w:rPr>
        <w:t xml:space="preserve">Описание текущей актуальности продуктов (не утеряна ли актуальность по прошествии год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7.1. Актуальны ли сделанные продукты на текущий момент? (если «нет» – минус 100 балл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7.2. Полно ли ФИП обосновал текущую актуальность? (50 балл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казатель 8. </w:t>
      </w:r>
      <w:r>
        <w:rPr>
          <w:rFonts w:cs="Times New Roman" w:ascii="Times New Roman" w:hAnsi="Times New Roman"/>
          <w:b/>
        </w:rPr>
        <w:t xml:space="preserve">Продукты (документы, методические рекомендации, образовательные программы и т.д.). 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8.1. Разработаны ли в достаточной степени представленные продукты? (100 баллов*Р, где Р – доля продуктов, отмеченных экспертами как разработанные в достаточной степени, от общего числа продуктов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каждый продукт, ставится галочка напротив «да» или «нет»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8.2. Готовы ли представленные продукты к широкому применению? (200 баллов*Н, где Н – доля продуктов, отмеченных экспертами как готовые к широкому применению, от общего числа продуктов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каждый продукт, ставится галочка напротив «да» или «нет»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8.3. Работают ли представленные продукты на реализацию или развитие приоритетов государственной политики в сфере образования? (если «нет» – минус 500 баллов*К, где К – доля продуктов, отмеченных экспертами как не работающие на реализацию и развитие приоритетов, от общего числа продуктов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каждый продукт, ставится галочка напротив «да» или «нет»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8.4. Инновационны ли представленные продукты? (200 баллов*М, где М – доля продуктов, отмеченных экспертами как инновационные, от общего числа продуктов)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каждый продукт, ставится галочка напротив «да» или «нет»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казатель 9. </w:t>
      </w:r>
      <w:r>
        <w:rPr>
          <w:rFonts w:cs="Times New Roman" w:ascii="Times New Roman" w:hAnsi="Times New Roman"/>
          <w:b/>
        </w:rPr>
        <w:t xml:space="preserve">Рекомендации по использованию полученных продуктов с описанием возможных рисков и ограничений (другими организациями, на региональном уровне, на международном уровн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9.1. Глубоко ли проанализированы риски и возможные ограничения проекта? (100 балл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9.2. Точно ли сформулированы способы минимизации рисков? (100 балл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казатель 10. </w:t>
      </w:r>
      <w:r>
        <w:rPr>
          <w:rFonts w:cs="Times New Roman" w:ascii="Times New Roman" w:hAnsi="Times New Roman"/>
          <w:b/>
        </w:rPr>
        <w:t>Прогноз развития проекта на следующий год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10.1. Адекватен ли прогноз целям и задачам проекта? (если «нет» – минус 100 баллов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10.2. Реалистичен ли прогноз? (если «нет» – минус 100 баллов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10.3. Планируется ли дальнейшее развитие деятельности по реализации проекта? (100 баллов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казатель 11. </w:t>
      </w:r>
      <w:r>
        <w:rPr>
          <w:rFonts w:cs="Times New Roman" w:ascii="Times New Roman" w:hAnsi="Times New Roman"/>
          <w:b/>
        </w:rPr>
        <w:t>Описание методов и критериев мониторинга качества проекта (разработанных самой ФИП). Результаты самооцен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11.1. Проводили ли авторы проекта системный мониторинг качества? (100 балл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11.2. Адекватен ли проводимый мониторинг качества реализуемой проектной деятельности? (если «нет» – минус 100 балл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казатель 12. </w:t>
      </w:r>
      <w:r>
        <w:rPr>
          <w:rFonts w:cs="Times New Roman" w:ascii="Times New Roman" w:hAnsi="Times New Roman"/>
          <w:b/>
        </w:rPr>
        <w:t>Перечень достигнутых результатов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12.1. Адекватно ли описание достигнутых результатов содержанию реализованной проектной деятельности? (если «нет» – минус 500 баллов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казатель 13. </w:t>
      </w:r>
      <w:r>
        <w:rPr>
          <w:rFonts w:cs="Times New Roman" w:ascii="Times New Roman" w:hAnsi="Times New Roman"/>
          <w:b/>
        </w:rPr>
        <w:t>Перечень достигнутых внешних эффектов реализации проекта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13.1. Адекватно ли описание внешних эффектов реализации проекта содержанию проектной деятельности? (100 баллов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.13.2. Достаточны ли достигнутые внешние эффекты? (100 баллов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>Показатель 14.</w:t>
      </w:r>
      <w:r>
        <w:rPr>
          <w:rFonts w:cs="Times New Roman" w:ascii="Times New Roman" w:hAnsi="Times New Roman"/>
          <w:b/>
        </w:rPr>
        <w:t xml:space="preserve"> Описание и обоснование коррекции задач на следующий год (если есть необходимост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14.1. Достаточно ли обоснование необходимости коррекции задач? (100 балл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ь 15. Кейсы текущей отчет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Индикатор 15.1.  Отражена ли на сайте текущая деятельности ФИП в событийном формате, заданном электронным инструментарием портала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fi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pm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? (если «нет» – минус 100 балл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 15.2. Соответствует ли содержание текущей отчетности целям и задачам проекта? (если «нет» – минус 100 балл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ответы: да/нет (оценивается с помощью ползунковой шкалы).</w:t>
      </w:r>
    </w:p>
    <w:p>
      <w:pPr>
        <w:pStyle w:val="Normal"/>
        <w:spacing w:lineRule="auto" w:line="36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изации оценки отчета ФИП представлена в таблице 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 – Формализация оценки отчета ФИП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8"/>
        <w:gridCol w:w="6653"/>
        <w:gridCol w:w="2284"/>
      </w:tblGrid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катор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изаций-партнеров с указанием их функций/ Открыт ли проект  для других субъектов образовательной политики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рганизаций-партнеров с указанием их функций/ Направлен ли проект на построение сетевого взаимодействия с другими субъектами образовательной политики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реализации проекта (за год)/ Реализован ли график в полном объеме в соответствии с целями и задачами проекта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 реализации проекта (за год)/ Оптимально  ли реализован график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созданных за год продуктов/ Присутствуют ли в перечне продуктов все пункты, которые  были анонсированы в заявке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«нет» – минус 100 балл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созданных за год продуктов/ Если в перечне продуктов указаны не все пункты, анонсированные в заявке, – укажите, какова доля (в процентах)  представленных продуктов от общего объема анонсированных в заявке продуктов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яется 100*Т баллов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ые ответы: число. Переменная Т – пишется в специальном окне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ные источники финансирования/ Устойчив ли проект экономически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ие государственных приоритетов, в развитие которых работают указанные продукты (со ссылкой на разделы федеральных документов)/ Адекватны ли продукты проекта государственным приоритетам в сфере образования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соответствия заявки и полученных результатов/ Соответствуют ли полученные результаты заявке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«нет» – минус 500 балл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кущей актуальности продуктов (не утеряна ли актуальность по прошествии года)/ Актуальны ли сделанные продукты на текущий момент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«нет» – минус 100 балл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кущей актуальности продуктов (не утеряна ли актуальность по прошествии года)/ Полно ли ФИП обосновал текущую актуальность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(документы, методические рекомендации, образовательные программы и т.д.)/ Разработаны ли в достаточной степени представленные продукты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баллов*Р, где Р – доля продуктов, отмеченных экспертами как разработанные в достаточной степени, от общего числа продукт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(документы, методические рекомендации, образовательные программы и т.д.)/ Готовы ли представленные продукты к широкому применению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баллов*Н, где Н – доля продуктов, отмеченных экспертами как готовые к широкому применению, от общего числа продукт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(документы, методические рекомендации, образовательные программы и т.д.)/ Работают ли представленные продукты на реализацию или развитие приоритетов государственной политики в сфере образования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«нет» – минус 500 баллов*К, где К – доля продуктов, отмеченных экспертами как не работающие на реализацию и развитие приоритетов, от общего числа продукт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(документы, методические рекомендации, образовательные программы и т.д.)/ Инновационны ли представленные продукты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баллов*М, где М – доля продуктов, отмеченных экспертами как инновационные, от общего числа продукт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 по использованию полученных продуктов с описанием возможных рисков и ограничений (другими организациями, на региональном уровне, на международном уровне)/ Глубоко ли проанализированы риски и возможные ограничения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 по использованию полученных продуктов с описанием возможных рисков и ограничений (другими организациями, на региональном уровне, на международном уровне)/ Точно ли сформулированы способы минимизации рисков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развития проекта на следующий год/ Адекватен ли прогноз целям и задачам проекта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«нет» – минус 100 балл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развития проекта на следующий год/ Реалистичен ли прогноз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«нет» – минус 100 балл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развития проекта на следующий год/ Планируется ли качественное развитие деятельности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методов и критериев мониторинга качества проекта (разработанные самим ФИП). Результаты самооценки/ Проводили ли авторы проекта системный мониторинг качества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методов и критериев мониторинга качества проекта (разработанные самим ФИП). Результаты самооценки/ Адекватен ли проводимый мониторинг качества реализуемой проектной деятельности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«нет» – минус 100 балл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стигнутых результатов/ Адекватно ли описание достигнутых результатов содержанию реализованной проектной деятельности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«нет» – минус 500 балл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стигнутых внешних эффектов/ Адекватно ли описание внешних эффектов содержанию проектной деятельности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стигнутых внешних эффектов/ Достаточны ли достигнутые внешние эффекты? (100 баллов)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и обоснование коррекции задач на следующий год (если есть необходимость)/ Достаточно ли обоснование необходимости коррекции задач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йсы текущей отчетности/ Отражена ли на сайте текущая деятельности ФИП в событийном формате, заданном электронным инструментарием портал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i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p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«нет» – минус 100 балло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йсы текущей отчетности/ Соответствует ли содержание текущей отчетности целям и задачам проекта?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«нет» – минус 10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цедура вычисления итогового балла по отчету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отчет проходит две экспертизы. Соответственно, на первом этапе экспертизы проект получает не менее двух оценок. 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чения двух оценок по процедуре возможны следующие вариа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двух экспертов не сильно расходятся между собой, в этом случае вычисляется среднее арифметическое между ними, и получается итоговый бал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расходятся сильно, и тогда назначается третий эксперт. После получения третьей оценки берутся две наиболее близкие оценки, и вычисляется среднее арифметическое между ними, и вычисляется итоговый балл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числения итогового балла отчеты сортируются согласно следующим критериям: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Если отчет набрал </w:t>
      </w:r>
      <w:r>
        <w:rPr>
          <w:rFonts w:cs="Times New Roman" w:ascii="Times New Roman" w:hAnsi="Times New Roman"/>
          <w:b/>
        </w:rPr>
        <w:t>более 500 баллов</w:t>
      </w:r>
      <w:r>
        <w:rPr>
          <w:rFonts w:cs="Times New Roman" w:ascii="Times New Roman" w:hAnsi="Times New Roman"/>
        </w:rPr>
        <w:t xml:space="preserve"> – автоматически выносится вердикт «Подтвердить статус ФИП». Перечень этих ФИП формируется отдельным списком и подается в Комиссию по формированию и функционированию инновационной инфраструктуры с системе образования Российской Федерации (далее – Комиссия)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Если отчет набрал </w:t>
      </w:r>
      <w:r>
        <w:rPr>
          <w:rFonts w:cs="Times New Roman" w:ascii="Times New Roman" w:hAnsi="Times New Roman"/>
          <w:b/>
        </w:rPr>
        <w:t>более 250, но менее 500 баллов</w:t>
      </w:r>
      <w:r>
        <w:rPr>
          <w:rFonts w:cs="Times New Roman" w:ascii="Times New Roman" w:hAnsi="Times New Roman"/>
        </w:rPr>
        <w:t xml:space="preserve"> – статус подтверждается, но присваивается маркер «Результаты проекта за год получены не в полном объеме, соответствующем заявке, есть риск срыва реализации проекта в следующем году. Рекомендуется запросить промежуточный отчет». Перечень этих ФИП формируется отдельным списком и подается в Комиссию.</w:t>
      </w:r>
    </w:p>
    <w:p>
      <w:pPr>
        <w:pStyle w:val="Normal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тчет набрал менее 250 баллов, в том числе отрицательные значения (или вообще не был представлен), то статус ФИП рекомендуется приостановить.</w:t>
      </w:r>
    </w:p>
    <w:p>
      <w:pPr>
        <w:pStyle w:val="Normal"/>
        <w:pBdr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689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12"/>
        </w:tabs>
        <w:ind w:left="1512" w:hanging="945"/>
      </w:p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DefaultParagraphFont"/>
    <w:qFormat/>
    <w:rPr>
      <w:rFonts w:ascii="Cambria" w:hAnsi="Cambria" w:eastAsia="MS Mincho" w:cs="Times New Roman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.kpmo.ru/" TargetMode="External"/><Relationship Id="rId3" Type="http://schemas.openxmlformats.org/officeDocument/2006/relationships/hyperlink" Target="http://fip.kpmo.ru/" TargetMode="External"/><Relationship Id="rId4" Type="http://schemas.openxmlformats.org/officeDocument/2006/relationships/hyperlink" Target="http://fip.kpmo.ru/" TargetMode="External"/><Relationship Id="rId5" Type="http://schemas.openxmlformats.org/officeDocument/2006/relationships/hyperlink" Target="http://fip.kpmo.ru/" TargetMode="External"/><Relationship Id="rId6" Type="http://schemas.openxmlformats.org/officeDocument/2006/relationships/hyperlink" Target="http://fip.kpmo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0:00Z</dcterms:created>
  <dc:creator>Пользователь Microsoft Office</dc:creator>
  <dc:description/>
  <dc:language>en-US</dc:language>
  <cp:lastModifiedBy>Пользователь Microsoft Office</cp:lastModifiedBy>
  <dcterms:modified xsi:type="dcterms:W3CDTF">2017-12-2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